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1 родительского собрания группы №8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Давайте познакомимс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0 сентя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14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0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нформационно-практический мара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 на тему: «Давайте познакомимся», с целью оформления социального паспорта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а памяток «Адаптация ребёнка в детском са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стка родительского собр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ый этап: торжественное начало собрание, знакомство родителей с воспитателями группы; сообщение педагогов об условиях работы в период эпидемиологической обстан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бщение воспитателя Шевчук Н.Н. на тему: «Возрастные особенности развития детей 3-4 л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и условиями воспитательно-образовательной работы на примере педагогических ситуаций; сообщение на тему: «Адаптация ребёнка в детском саду» (Мартынова М.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родительского комитета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ное (ответы-вопрос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родительского собрания. Утверждение проекта ре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открыла своим выступлением воспитатель Шевчук Н.Н.. Она огласила тему, повестку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редставили родителям презентацию о себе «Будем знакомы», в которой сообщили об образовании, стаже работы, своих у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эмоционального напряжения с участниками встречи, Шевчук Н.Н. предложила родителям ответить на вопрос: «Как они представляют, что такое детский сад?». После непродолжительных обсуждений, родители сошлись на том, что современный детский сад, направлен на воспитание и развитие ребёнка, но детей качественно можно развивать в соответствующих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собрания Наталья Николаевна познакомила родителей с возрастными особенностями детей второй младшей группы (сообщение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Алексеевна Мартынова рассказала о проблемах при поступлении ребёнка в детский сад, дала советы как снизить тревожность детей и родителей в период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ожила родителям обыграть педагогическую ситуацию «Ребёнок в детском саду». Родителям раздали ситуации, связанные с поведением ребёнка в период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Мария Алексеевна предложила вопрос: «Как необходимо поступать взрослым, чтобы помочь ребёнку в период адаптации». Родители высказали свою точку зрения, пришли к выводу, что требования родителей и воспитателей должны быть прибли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М.А. сделала сообщение на тему: «Адаптация ребёнка в детском саду» (сообщение прилагается). Раздала родителям памя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ук Н.Н. перешла к следующему вопросу повестки собрания, выбор родительского комитета. Она сообщила, что для успешного проживания дошкольного периода нам необходимо выбрать родительский комитет. Родителям предложили заполнить листы для самооценки своего 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Инструкция: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ценить своё состояние по десятибалльной шкале по следующим показателям: настроение, самочувствие и активн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ределились лидеры группы, которые стали кандидатами в родитель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ыбрали из трёх человек: Обрезкова В.О. (председатель), Данилова А.Н., Нови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о предложено задать педагогам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нюк П.Н. поинтересовалась какая форма должна быть у детей на физкультурном зан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яснили, что чешки или носки с «тормозами», шорты, футболки. Пришли к общему решению, что футболки должны быть жёл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встречи воспитатели и родители вывели правило: только сообща, все вместе. Мы преодолеем трудности в воспитании и развит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, полученную на родительском собрании: «Возрастные особенности детей 3-4 лет», «Адаптация ребёнка в детском саду». Срок исполнения: сентябрь-декабрь 2021. Ответственные: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е участие педагогов, детей и родителей в проектной деятельности и мероприятиях группы, согласно перспективного плана работы на 2021-2022 учебный год. Срок исполнения: сентябрь 2021- май 2022. Ответственные6 воспитатели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ить родительский комитет с положением о родительском комитете. Срок исполнения: сентябрь. Ответственные: воспитатели,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5:00Z</dcterms:created>
  <dc:creator>Microsoft Office</dc:creator>
  <dc:description/>
  <cp:keywords/>
  <dc:language>en-US</dc:language>
  <cp:lastModifiedBy>user</cp:lastModifiedBy>
  <cp:lastPrinted>2017-12-13T18:06:00Z</cp:lastPrinted>
  <dcterms:modified xsi:type="dcterms:W3CDTF">2021-09-12T06:24:00Z</dcterms:modified>
  <cp:revision>5</cp:revision>
  <dc:subject/>
  <dc:title>Протокол №2 родительского собрания группы №7 «Солнышко»</dc:title>
</cp:coreProperties>
</file>